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Лекции </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u w:val="single"/>
          <w:lang w:eastAsia="ru-RU"/>
        </w:rPr>
        <w:t>для родителей по теме «Формирование культуры здорового питания школьнико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8"/>
          <w:szCs w:val="28"/>
          <w:u w:val="single"/>
          <w:lang w:eastAsia="ru-RU"/>
        </w:rPr>
        <w:t>Лекции для родителей младших школьников</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sz w:val="28"/>
          <w:szCs w:val="28"/>
          <w:u w:val="single"/>
          <w:lang w:eastAsia="ru-RU"/>
        </w:rPr>
        <w:t>Лекция 1.</w:t>
      </w:r>
      <w:r>
        <w:rPr>
          <w:rFonts w:eastAsia="Times New Roman" w:cs="Times New Roman" w:ascii="Times New Roman" w:hAnsi="Times New Roman"/>
          <w:b/>
          <w:bCs/>
          <w:sz w:val="28"/>
          <w:szCs w:val="28"/>
          <w:lang w:eastAsia="ru-RU"/>
        </w:rPr>
        <w:t xml:space="preserve"> Основные принципы организации рационального питания в младшем школьном возра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ладший школьный возраст - особенности социального, психического, физического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ль правильного питания для роста и развития в младшем школьном возра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сть.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2. Рацион питания младшего школь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питательные вещества, их роль для роста и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ы продуктов, составляющие ежедневный рацион питания младших школь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ль основных приемов пищи, принципы составления меню завтрака, обеда, полдника, ужи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компонентами, входящими в состав пищи, являются белки, жиры, углеводы, витамины, минеральные со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ы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воды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и минеральные вещества -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организм ребенка получал все необходимые питательные вещества, его рацион должен содержать следующие виды проду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и фрукты.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из злаков.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 птица и рыба. Блюда из мяса, птицы и рыбы являются важнейшими источниками белка, витаминов группы В,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и молочные продукты.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дл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е масла и жиры.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и напитки.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3. Режим и гигиена питания младших школь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ль регулярного питания для нормального роста и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режима питания в младшем школьном возра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кусы" между основными приемами пищи. Проблема излишнего ве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гиена питания младших школьников - ее роль в сохранении здоровь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 20%, второй завтрак - 10-15%, обед - 30-35%, полдник - 10-15%, ужин - 2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завтрака для школьников младших классов - 7.30-8.00 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4. Значение витаминов и минеральных веществ в рационе питания младшего школьника. Профилактика витаминной недостаточ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ль витаминов и минеральных веществ в питании школьника. Возможные последствия витаминных дефици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укты - основные источники витаминов и минеральных веще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недостатка витамин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 витамины группы В, витамин С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 В1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 В6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 С 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зел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жирорастворимым витаминам относятся витамины группы А, Д, 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 А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ая роль витамина Д заключается в участии в обменных процессах (обмен кальция и фосфора). Витамин Д содержится в сливочном масле, куриных яйцах, печ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ций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к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сфор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о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усвоения витаминов организмом из-за различных заболеваний желудочно-кишечного тракта, обм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е построение рациона, включение в него всех групп проду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ая кулинарная обработка проду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снабжение детей и подростков витами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5. Формирование основ культуры питания и здорового образа жизни у младших 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снов культуры питания как составляющей культуры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фика работы по формированию культуры питания в младшем школьном возра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задачи формирования культуры питания у младших 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N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формирование основ культуры здоровья должно отвечать следующим принцип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родителей, связанными с формированием основ здорового питания у детей младшего школьного возраста,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соблюдение режима питания (питание "по часам" не менее 3 раз в су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я о продуктах и блюдах ежедневного рац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я об основных правилах этикета, готовности и желания соблюдать их.</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и для родителей подростков (Основные вопросы для обсуждения)</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1. Организация рационального питания подро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стковый возраст - особенности социального, психического, физического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рациона питания в подростковом возра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нарушения питания в подростковом возрасте, их профилакт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ккал/в день с 15 до 18 лет - у мальчиков, для девочек - соответственно 2200 ккал/ в день и 2300 ккал/в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2. Рацион и режим питания подро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рациона питания подро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ежима питания подро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ежедневного меню подро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30% от общего количества углеводов. Рацион должен содержать достаточное количество пищевых волокон - не менее 15-20 г/сутки. Основная потребность в углеводах должна удовлетворяться за счет продуктов, богатых клетчаткой: зерновые, овощи и фру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остковом возрасте также сохраняется 4-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калорийности питания в течение суток: завтрак - 25%, обед - 35-40%, школьный завтрак (полдник) - 10-15%, ужин - 2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рекомендуемых блюд для подростков на завтра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ша геркулесовая, молочная с фруктами или яго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ша гречневая молочная, рассыпчатая или с овощ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ша пшённая молочная, рассыпчатая, с тыквой, бананом, яблоком или изюм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ша манная молочная, с фруктами из варенья или яго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Яичница, омлет с сыром, мясом, зелёным горошком или овощ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ырники творожные со сметаной или варень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енивые вареники с ягодами или фру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ворожная запеканка с шоколадным соус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всяные хлопья с молоком, йогуртом, соком и фру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дник обычно включает молоко или кисломолочный продукт и булоч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жин предпочтительно есть овощно-крупяные блюда, запеканки, сырники, варен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3. Особенности питания подростков, занимающихся спор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екватность как важное условие правильного питания. Переедание и недоед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укты и блюда, рекомендованные для питания подростков, занимающихся спор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питания подростков, занимающихся спор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4. Питание подростков вне до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подростка вне дома - в походе, на экскурсии, в поездке, в кафе или столовой должно отвечать тем же требование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тание в походе - рацион и режим питания, гигиена. Безопасность питания в похо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тание в кафе. Соблюдение правил гигиены питания при посещении кафе. Правила поведения в кафе. Выбор блю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тание в поездке. Особенности режима и рациона питания. Гигиена питания. Осторожность при выборе новых блю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5. Воспитание культуры питания у подро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культуры питания у подростков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снов культуры питания как составляющей культуры здоровья. Государственный стандарт 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фика работы по формированию культуры питания в подростковом возра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ов, а также специфике их восприятия здоровья как социокультурного феном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отовности и умения ограничивать себя в использовании определенной категории продуктов (сладости, фаст-фуд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и для родителей старшеклассников (Вопросы для обсуждени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1. Организация рационального питания старшеклассников</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рациона и режима питания старшекласс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питания у старшеклассников, последствия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тание и внешность. Дие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 потребность в этом возрасте в углеводах. 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питания старшеклассника должен включать 4-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ов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2. Особенности питания подростков во время экзаменов, при интенсивных учебных нагрузках</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организма при высоких учебных нагрузках, его потреб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укты и блюда, рекомендованные для питания подростков во время экзам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питания подростков во время экзам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3. Формирование основ потребительской культуры у старшеклассников</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шеклассник в роли покупателя. Права покуп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товара в магазине - источники информации о свойствах товара, умение ими пользов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эффективной покупки. Влияние рекламы. Умение оценивать рекламн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N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вание това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входящих в состав пищевых продуктов ингредиентов, включая пищевые доба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е, условия и область применения (для продуктов детского, диетического питания и биологически активных доба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ы и условия приготовления (для концентратов и полуфабрикатов) и применения (для продуктов детского и диетического 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казания для употребления в пищу при отдельных видах заболе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и условия хранения проду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зготовления и дата упаковки това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а, наименование и юридический адрес производ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означения добавок, входящих в состав продукта, используется специальный международный код. Так, Е100-Е182 обозначают красители, Е200-Е299 - консерванты (сюда не входят такие вещества, как соль, сахар, уксус), Е300-Е399 -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4. Продукты с особыми свойствами в рационе питания старшеклассников</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и разновидности обогащенных продуктов. Особенности использования в пит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быстрого приготовления. Особенности использования в пит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т-фуд. Опасность регулярного ис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Ды - роль и значение в пит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 активные добавки (БАД) к пище - комплекс биологически активных веществ, предназначенных для непосредственного приё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БАДов важно следовать следующим правил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ть БАДы, особенно детям, должны врачи, а также специалисты, прошедшие обучение по применению пищевых доба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м людям следует использовать нутрицевтики (например, витаминно-минеральные комплек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идратация заключается в выпаривании воды при температуре 100-120°С из проду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02:00Z</dcterms:created>
  <dc:creator>User</dc:creator>
  <dc:description/>
  <dc:language>en-US</dc:language>
  <cp:lastModifiedBy>Пользователь Windows</cp:lastModifiedBy>
  <dcterms:modified xsi:type="dcterms:W3CDTF">2024-01-16T03:05:00Z</dcterms:modified>
  <cp:revision>3</cp:revision>
  <dc:subject/>
  <dc:title/>
</cp:coreProperties>
</file>